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285875" cy="800100"/>
            <wp:effectExtent l="0" t="0" r="0" b="0"/>
            <wp:wrapNone/>
            <wp:docPr id="1" name="415321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3213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德來幼稚園點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i/>
          <w:sz w:val="48"/>
          <w:szCs w:val="48"/>
          <w:u w:val="single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2113"/>
        <w:gridCol w:w="4395"/>
        <w:gridCol w:w="2126"/>
      </w:tblGrid>
      <w:tr>
        <w:trPr>
          <w:trHeight w:val="7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星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b/>
                <w:color w:val="FF0000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shd w:fill="D8D8D8" w:val="clear"/>
              </w:rPr>
              <w:t>午</w:t>
            </w:r>
            <w:r>
              <w:rPr>
                <w:rFonts w:eastAsia="Times New Roman"/>
                <w:b/>
                <w:color w:val="FF0000"/>
                <w:sz w:val="36"/>
                <w:szCs w:val="36"/>
                <w:shd w:fill="D8D8D8" w:val="clear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  <w:shd w:fill="D8D8D8" w:val="clear"/>
              </w:rPr>
              <w:t>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b/>
                <w:color w:val="FF0000"/>
                <w:sz w:val="32"/>
                <w:szCs w:val="32"/>
                <w:shd w:fill="D8D8D8" w:val="clear"/>
              </w:rPr>
              <w:t>下午點心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b/>
                <w:color w:val="FF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第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一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燒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蔥爆雞丁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蒜香鵝白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雞茸菇菇粥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蛋花湯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香菇肉燥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木須炒鳳梨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山藥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麵包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冬瓜茶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瓜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肉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咖哩雞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薑汁豆花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蘿蔔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番茄炒蛋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三鮮豆乾丁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玉米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式烏龍麵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蔬麵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醬燒豬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鮮菇莧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白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芹香芋頭粥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第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二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芹香蔬菜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洋蔥鮪魚炒蛋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蝦醬高麗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八寶粥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吻拉魚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家小炒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茶碗蒸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青菜豬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叮噹蛋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麥茶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饅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鮮炒麵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黃瓜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仙草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蔥香肉絲冬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紅燒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蒜香長豆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南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麗菜瘦肉粥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唐揚雞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冬瓜燴鮮菇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番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香菇肉燥麵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第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三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籠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薑汁燒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滷大白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海芽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玉米濃湯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筍香麵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鹽酥雞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紅蘿蔔炒蛋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餐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決明子茶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皮蛋瘦肉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紅燒獅子頭燴飯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味增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蛋花湯餃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蛋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養樂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油蔥雞片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開陽油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鮮筍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綠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QQ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甜湯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番茄蔬菜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常豆腐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西洋芹炒魚板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廣東粥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第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四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營養麥片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滷雞腿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高麗菜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莧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鮪魚蔬菜湯麵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客家米苔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京醬肉絲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蒸蛋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黃瓜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甜甜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麥茶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奶油培根義大利麵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羅宋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豆薏仁湯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榨菜肉絲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馬鈴薯燉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鮮炒小白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客家蘿蔔稀飯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雞茸玉米濃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柳葉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冬瓜燴丸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肉羹麵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第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五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奶皇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洋蔥炒黑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翡翠娃娃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海帶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綠豆地瓜湯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瓜瘦肉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式炸排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色洋蔥炒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白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南擔仔麵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麵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炸醬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蘿蔔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玉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油豆腐細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照燒雞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韭菜炒豆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番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玉米瘦肉粥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饅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客家福菜蒸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青江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冬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雞蛋布丁</w:t>
            </w:r>
          </w:p>
        </w:tc>
      </w:tr>
      <w:tr>
        <w:trPr>
          <w:trHeight w:val="1566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1450</wp:posOffset>
                  </wp:positionV>
                  <wp:extent cx="962025" cy="885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57150</wp:posOffset>
                  </wp:positionV>
                  <wp:extent cx="1533525" cy="1000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601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  <w:szCs w:val="40"/>
        </w:rPr>
      </w:pPr>
      <w:r>
        <w:rPr>
          <w:rFonts w:eastAsia="Times New Roman"/>
          <w:b/>
        </w:rPr>
        <w:t xml:space="preserve">  </w:t>
      </w:r>
      <w:r>
        <w:rPr>
          <w:rFonts w:eastAsia="文鼎海報體;Arial Unicode MS" w:cs="文鼎海報體;Arial Unicode MS" w:ascii="文鼎海報體;Arial Unicode MS" w:hAnsi="文鼎海報體;Arial Unicode MS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本園肉品來源皆為台灣出產，蔬菜水果以當季為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8:00Z</dcterms:created>
  <dc:creator>.</dc:creator>
  <dc:description/>
  <cp:keywords/>
  <dc:language>en-US</dc:language>
  <cp:lastModifiedBy>do</cp:lastModifiedBy>
  <cp:lastPrinted>2021-06-30T08:25:00Z</cp:lastPrinted>
  <dcterms:modified xsi:type="dcterms:W3CDTF">2021-08-12T22:53:00Z</dcterms:modified>
  <cp:revision>7</cp:revision>
  <dc:subject/>
  <dc:title>得來幼稚園點心午餐表</dc:title>
</cp:coreProperties>
</file>