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ind w:left="482" w:hanging="0"/>
        <w:jc w:val="center"/>
        <w:rPr>
          <w:rFonts w:ascii="華康少女文字W3;Microsoft JhengHei UI Light" w:hAnsi="華康少女文字W3;Microsoft JhengHei UI Light" w:eastAsia="華康少女文字W3;Microsoft JhengHei UI Light"/>
          <w:b/>
          <w:b/>
          <w:sz w:val="96"/>
          <w:szCs w:val="96"/>
          <w:lang w:val="en-US" w:eastAsia="en-US"/>
        </w:rPr>
      </w:pPr>
      <w:r>
        <w:rPr>
          <w:rFonts w:eastAsia="華康少女文字W3;Microsoft JhengHei UI Light" w:ascii="華康少女文字W3;Microsoft JhengHei UI Light" w:hAnsi="華康少女文字W3;Microsoft JhengHei UI Light"/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5135</wp:posOffset>
            </wp:positionH>
            <wp:positionV relativeFrom="paragraph">
              <wp:posOffset>-342900</wp:posOffset>
            </wp:positionV>
            <wp:extent cx="11621135" cy="780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113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96"/>
          <w:szCs w:val="96"/>
          <w:u w:val="wave"/>
        </w:rPr>
      </w:pPr>
      <w:r>
        <w:rPr>
          <w:rFonts w:ascii="標楷體" w:hAnsi="標楷體" w:cs="標楷體" w:eastAsia="標楷體"/>
          <w:b/>
          <w:sz w:val="96"/>
          <w:szCs w:val="96"/>
          <w:u w:val="wave"/>
        </w:rPr>
        <w:t xml:space="preserve">忠美班作息表 </w:t>
      </w:r>
    </w:p>
    <w:tbl>
      <w:tblPr>
        <w:tblW w:w="16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880"/>
        <w:gridCol w:w="2640"/>
        <w:gridCol w:w="2520"/>
        <w:gridCol w:w="120"/>
        <w:gridCol w:w="3240"/>
        <w:gridCol w:w="24"/>
        <w:gridCol w:w="2544"/>
      </w:tblGrid>
      <w:tr>
        <w:trPr>
          <w:trHeight w:val="108" w:hRule="atLeast"/>
        </w:trPr>
        <w:tc>
          <w:tcPr>
            <w:tcW w:w="2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金梅海報大豆豆字;Arial Unicode MS" w:hAnsi="金梅海報大豆豆字;Arial Unicode MS" w:eastAsia="金梅海報大豆豆字;Arial Unicode MS"/>
                <w:b/>
                <w:b/>
                <w:sz w:val="36"/>
                <w:szCs w:val="36"/>
              </w:rPr>
            </w:pPr>
            <w:r>
              <w:rPr>
                <w:rFonts w:eastAsia="金梅海報大豆豆字;Arial Unicode MS" w:ascii="金梅海報大豆豆字;Arial Unicode MS" w:hAnsi="金梅海報大豆豆字;Arial Unicode MS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華康小花體;微軟正黑體 Light" w:hAnsi="華康小花體;微軟正黑體 Light" w:eastAsia="華康小花體;微軟正黑體 Light"/>
                <w:b/>
                <w:b/>
                <w:sz w:val="36"/>
                <w:szCs w:val="36"/>
              </w:rPr>
            </w:pPr>
            <w:r>
              <w:rPr>
                <w:rFonts w:ascii="華康小花體;微軟正黑體 Light" w:hAnsi="華康小花體;微軟正黑體 Light" w:eastAsia="華康小花體;微軟正黑體 Light"/>
                <w:b/>
                <w:sz w:val="36"/>
                <w:szCs w:val="36"/>
              </w:rPr>
              <w:t>星期一</w:t>
            </w:r>
          </w:p>
        </w:tc>
        <w:tc>
          <w:tcPr>
            <w:tcW w:w="26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華康小花體;微軟正黑體 Light" w:hAnsi="華康小花體;微軟正黑體 Light" w:eastAsia="華康小花體;微軟正黑體 Light"/>
                <w:b/>
                <w:b/>
                <w:sz w:val="36"/>
                <w:szCs w:val="36"/>
              </w:rPr>
            </w:pPr>
            <w:r>
              <w:rPr>
                <w:rFonts w:ascii="華康小花體;微軟正黑體 Light" w:hAnsi="華康小花體;微軟正黑體 Light" w:eastAsia="華康小花體;微軟正黑體 Light"/>
                <w:b/>
                <w:sz w:val="36"/>
                <w:szCs w:val="36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華康小花體;微軟正黑體 Light" w:hAnsi="華康小花體;微軟正黑體 Light" w:eastAsia="華康小花體;微軟正黑體 Light"/>
                <w:b/>
                <w:b/>
                <w:sz w:val="36"/>
                <w:szCs w:val="36"/>
              </w:rPr>
            </w:pPr>
            <w:r>
              <w:rPr>
                <w:rFonts w:ascii="華康小花體;微軟正黑體 Light" w:hAnsi="華康小花體;微軟正黑體 Light" w:eastAsia="華康小花體;微軟正黑體 Light"/>
                <w:b/>
                <w:sz w:val="36"/>
                <w:szCs w:val="36"/>
              </w:rPr>
              <w:t>星期三</w:t>
            </w:r>
          </w:p>
        </w:tc>
        <w:tc>
          <w:tcPr>
            <w:tcW w:w="33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華康小花體;微軟正黑體 Light" w:hAnsi="華康小花體;微軟正黑體 Light" w:eastAsia="華康小花體;微軟正黑體 Light"/>
                <w:b/>
                <w:b/>
                <w:sz w:val="36"/>
                <w:szCs w:val="36"/>
              </w:rPr>
            </w:pPr>
            <w:r>
              <w:rPr>
                <w:rFonts w:ascii="華康小花體;微軟正黑體 Light" w:hAnsi="華康小花體;微軟正黑體 Light" w:eastAsia="華康小花體;微軟正黑體 Light"/>
                <w:b/>
                <w:sz w:val="36"/>
                <w:szCs w:val="36"/>
              </w:rPr>
              <w:t>星期四</w:t>
            </w:r>
          </w:p>
        </w:tc>
        <w:tc>
          <w:tcPr>
            <w:tcW w:w="25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華康小花體;微軟正黑體 Light" w:hAnsi="華康小花體;微軟正黑體 Light" w:eastAsia="華康小花體;微軟正黑體 Light"/>
                <w:b/>
                <w:b/>
                <w:sz w:val="36"/>
                <w:szCs w:val="36"/>
              </w:rPr>
            </w:pPr>
            <w:r>
              <w:rPr>
                <w:rFonts w:ascii="華康小花體;微軟正黑體 Light" w:hAnsi="華康小花體;微軟正黑體 Light" w:eastAsia="華康小花體;微軟正黑體 Light"/>
                <w:b/>
                <w:sz w:val="36"/>
                <w:szCs w:val="36"/>
              </w:rPr>
              <w:t>星期五</w:t>
            </w:r>
          </w:p>
        </w:tc>
      </w:tr>
      <w:tr>
        <w:trPr>
          <w:trHeight w:val="1819" w:hRule="atLeast"/>
        </w:trPr>
        <w:tc>
          <w:tcPr>
            <w:tcW w:w="2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eastAsia="華康少女文字W3;Microsoft JhengHei UI Light" w:ascii="華康少女文字W3;Microsoft JhengHei UI Light" w:hAnsi="華康少女文字W3;Microsoft JhengHei UI Light"/>
                <w:b/>
                <w:w w:val="70"/>
                <w:sz w:val="36"/>
                <w:szCs w:val="36"/>
              </w:rPr>
              <w:t>08</w:t>
            </w: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w w:val="70"/>
                <w:sz w:val="36"/>
                <w:szCs w:val="36"/>
              </w:rPr>
              <w:t>：</w:t>
            </w:r>
            <w:r>
              <w:rPr>
                <w:rFonts w:eastAsia="華康少女文字W3;Microsoft JhengHei UI Light" w:ascii="華康少女文字W3;Microsoft JhengHei UI Light" w:hAnsi="華康少女文字W3;Microsoft JhengHei UI Light"/>
                <w:b/>
                <w:w w:val="70"/>
                <w:sz w:val="36"/>
                <w:szCs w:val="36"/>
              </w:rPr>
              <w:t>00</w:t>
            </w:r>
            <w:r>
              <w:rPr>
                <w:rFonts w:ascii="華康少女文字W3;Microsoft JhengHei UI Light" w:hAnsi="華康少女文字W3;Microsoft JhengHei UI Light" w:cs="Arial Unicode MS" w:eastAsia="華康少女文字W3;Microsoft JhengHei UI Light"/>
                <w:b/>
                <w:w w:val="70"/>
                <w:sz w:val="36"/>
                <w:szCs w:val="36"/>
              </w:rPr>
              <w:t>〜</w:t>
            </w:r>
            <w:r>
              <w:rPr>
                <w:rFonts w:eastAsia="華康少女文字W3;Microsoft JhengHei UI Light" w:ascii="華康少女文字W3;Microsoft JhengHei UI Light" w:hAnsi="華康少女文字W3;Microsoft JhengHei UI Light"/>
                <w:b/>
                <w:w w:val="70"/>
                <w:sz w:val="36"/>
                <w:szCs w:val="36"/>
              </w:rPr>
              <w:t>11</w:t>
            </w: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w w:val="70"/>
                <w:sz w:val="36"/>
                <w:szCs w:val="36"/>
              </w:rPr>
              <w:t>：</w:t>
            </w:r>
            <w:r>
              <w:rPr>
                <w:rFonts w:eastAsia="華康少女文字W3;Microsoft JhengHei UI Light" w:ascii="華康少女文字W3;Microsoft JhengHei UI Light" w:hAnsi="華康少女文字W3;Microsoft JhengHei UI Light"/>
                <w:b/>
                <w:w w:val="70"/>
                <w:sz w:val="36"/>
                <w:szCs w:val="36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綜合活動</w:t>
            </w:r>
          </w:p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點心時間</w:t>
            </w:r>
          </w:p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大肌肉活動</w:t>
            </w:r>
          </w:p>
          <w:p>
            <w:pPr>
              <w:pStyle w:val="Normal"/>
              <w:spacing w:lineRule="exact" w:line="450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eastAsia="華康少女文字W3;Microsoft JhengHei UI Light" w:cs="華康少女文字W3;Microsoft JhengHei UI Light" w:ascii="華康少女文字W3;Microsoft JhengHei UI Light" w:hAnsi="華康少女文字W3;Microsoft JhengHei UI Light"/>
                <w:b/>
                <w:sz w:val="32"/>
                <w:szCs w:val="32"/>
              </w:rPr>
              <w:t xml:space="preserve">    </w:t>
            </w: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感統課程</w:t>
            </w:r>
          </w:p>
        </w:tc>
        <w:tc>
          <w:tcPr>
            <w:tcW w:w="26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綜合活動</w:t>
            </w:r>
          </w:p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點心時間</w:t>
            </w:r>
          </w:p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音樂遊戲</w:t>
            </w:r>
          </w:p>
          <w:p>
            <w:pPr>
              <w:pStyle w:val="Normal"/>
              <w:spacing w:lineRule="exact" w:line="450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eastAsia="華康少女文字W3;Microsoft JhengHei UI Light" w:cs="華康少女文字W3;Microsoft JhengHei UI Light" w:ascii="華康少女文字W3;Microsoft JhengHei UI Light" w:hAnsi="華康少女文字W3;Microsoft JhengHei UI Light"/>
                <w:b/>
                <w:sz w:val="32"/>
                <w:szCs w:val="32"/>
              </w:rPr>
              <w:t xml:space="preserve">  </w:t>
            </w: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大肌肉活動</w:t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綜合活動</w:t>
            </w:r>
          </w:p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點心時間</w:t>
            </w:r>
          </w:p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6"/>
                <w:szCs w:val="36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視聽＆衛教</w:t>
            </w:r>
          </w:p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大肌肉活動</w:t>
            </w:r>
          </w:p>
        </w:tc>
        <w:tc>
          <w:tcPr>
            <w:tcW w:w="33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升旗典禮</w:t>
            </w:r>
          </w:p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綜合活動</w:t>
            </w:r>
          </w:p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點心時間</w:t>
            </w:r>
          </w:p>
          <w:p>
            <w:pPr>
              <w:pStyle w:val="Normal"/>
              <w:spacing w:lineRule="exact" w:line="450"/>
              <w:ind w:firstLine="250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eastAsia="華康少女文字W3;Microsoft JhengHei UI Light" w:cs="華康少女文字W3;Microsoft JhengHei UI Light" w:ascii="華康少女文字W3;Microsoft JhengHei UI Light" w:hAnsi="華康少女文字W3;Microsoft JhengHei UI Light"/>
                <w:b/>
                <w:sz w:val="32"/>
                <w:szCs w:val="32"/>
              </w:rPr>
              <w:t xml:space="preserve">    </w:t>
            </w: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體能遊戲</w:t>
            </w:r>
          </w:p>
        </w:tc>
        <w:tc>
          <w:tcPr>
            <w:tcW w:w="25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綜合活動</w:t>
            </w:r>
          </w:p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點心時間</w:t>
            </w:r>
          </w:p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大肌肉活動</w:t>
            </w:r>
          </w:p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閱讀時間</w:t>
            </w:r>
          </w:p>
        </w:tc>
      </w:tr>
      <w:tr>
        <w:trPr>
          <w:trHeight w:val="1114" w:hRule="atLeast"/>
        </w:trPr>
        <w:tc>
          <w:tcPr>
            <w:tcW w:w="2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w w:val="70"/>
                <w:sz w:val="36"/>
                <w:szCs w:val="36"/>
              </w:rPr>
            </w:pPr>
            <w:r>
              <w:rPr>
                <w:rFonts w:eastAsia="華康少女文字W3;Microsoft JhengHei UI Light" w:ascii="華康少女文字W3;Microsoft JhengHei UI Light" w:hAnsi="華康少女文字W3;Microsoft JhengHei UI Light"/>
                <w:b/>
                <w:w w:val="70"/>
                <w:sz w:val="36"/>
                <w:szCs w:val="36"/>
              </w:rPr>
              <w:t>11</w:t>
            </w: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w w:val="70"/>
                <w:sz w:val="36"/>
                <w:szCs w:val="36"/>
              </w:rPr>
              <w:t>：</w:t>
            </w:r>
            <w:r>
              <w:rPr>
                <w:rFonts w:eastAsia="華康少女文字W3;Microsoft JhengHei UI Light" w:ascii="華康少女文字W3;Microsoft JhengHei UI Light" w:hAnsi="華康少女文字W3;Microsoft JhengHei UI Light"/>
                <w:b/>
                <w:w w:val="70"/>
                <w:sz w:val="36"/>
                <w:szCs w:val="36"/>
              </w:rPr>
              <w:t>30</w:t>
            </w:r>
            <w:r>
              <w:rPr>
                <w:rFonts w:ascii="華康少女文字W3;Microsoft JhengHei UI Light" w:hAnsi="華康少女文字W3;Microsoft JhengHei UI Light" w:cs="Arial Unicode MS" w:eastAsia="華康少女文字W3;Microsoft JhengHei UI Light"/>
                <w:b/>
                <w:w w:val="70"/>
                <w:sz w:val="36"/>
                <w:szCs w:val="36"/>
              </w:rPr>
              <w:t>〜</w:t>
            </w:r>
            <w:r>
              <w:rPr>
                <w:rFonts w:eastAsia="華康少女文字W3;Microsoft JhengHei UI Light" w:cs="Arial Unicode MS" w:ascii="華康少女文字W3;Microsoft JhengHei UI Light" w:hAnsi="華康少女文字W3;Microsoft JhengHei UI Light"/>
                <w:b/>
                <w:w w:val="70"/>
                <w:sz w:val="36"/>
                <w:szCs w:val="36"/>
              </w:rPr>
              <w:t>12</w:t>
            </w:r>
            <w:r>
              <w:rPr>
                <w:rFonts w:ascii="華康少女文字W3;Microsoft JhengHei UI Light" w:hAnsi="華康少女文字W3;Microsoft JhengHei UI Light" w:cs="Arial Unicode MS" w:eastAsia="華康少女文字W3;Microsoft JhengHei UI Light"/>
                <w:b/>
                <w:w w:val="70"/>
                <w:sz w:val="36"/>
                <w:szCs w:val="36"/>
              </w:rPr>
              <w:t>：</w:t>
            </w:r>
            <w:r>
              <w:rPr>
                <w:rFonts w:eastAsia="華康少女文字W3;Microsoft JhengHei UI Light" w:cs="Arial Unicode MS" w:ascii="華康少女文字W3;Microsoft JhengHei UI Light" w:hAnsi="華康少女文字W3;Microsoft JhengHei UI Light"/>
                <w:b/>
                <w:w w:val="70"/>
                <w:sz w:val="36"/>
                <w:szCs w:val="36"/>
              </w:rPr>
              <w:t>30</w:t>
            </w:r>
          </w:p>
        </w:tc>
        <w:tc>
          <w:tcPr>
            <w:tcW w:w="1396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ind w:right="-576" w:firstLine="5417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6"/>
                <w:szCs w:val="36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6"/>
                <w:szCs w:val="36"/>
              </w:rPr>
              <w:t>午餐饗宴</w:t>
            </w:r>
          </w:p>
        </w:tc>
      </w:tr>
      <w:tr>
        <w:trPr>
          <w:trHeight w:val="1061" w:hRule="atLeast"/>
        </w:trPr>
        <w:tc>
          <w:tcPr>
            <w:tcW w:w="2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w w:val="70"/>
                <w:sz w:val="36"/>
                <w:szCs w:val="36"/>
              </w:rPr>
            </w:pPr>
            <w:r>
              <w:rPr>
                <w:rFonts w:eastAsia="華康少女文字W3;Microsoft JhengHei UI Light" w:ascii="華康少女文字W3;Microsoft JhengHei UI Light" w:hAnsi="華康少女文字W3;Microsoft JhengHei UI Light"/>
                <w:b/>
                <w:w w:val="70"/>
                <w:sz w:val="36"/>
                <w:szCs w:val="36"/>
              </w:rPr>
              <w:t>12</w:t>
            </w: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w w:val="70"/>
                <w:sz w:val="36"/>
                <w:szCs w:val="36"/>
              </w:rPr>
              <w:t>：</w:t>
            </w:r>
            <w:r>
              <w:rPr>
                <w:rFonts w:eastAsia="華康少女文字W3;Microsoft JhengHei UI Light" w:ascii="華康少女文字W3;Microsoft JhengHei UI Light" w:hAnsi="華康少女文字W3;Microsoft JhengHei UI Light"/>
                <w:b/>
                <w:w w:val="70"/>
                <w:sz w:val="36"/>
                <w:szCs w:val="36"/>
              </w:rPr>
              <w:t>30</w:t>
            </w:r>
            <w:r>
              <w:rPr>
                <w:rFonts w:ascii="華康少女文字W3;Microsoft JhengHei UI Light" w:hAnsi="華康少女文字W3;Microsoft JhengHei UI Light" w:cs="Arial Unicode MS" w:eastAsia="華康少女文字W3;Microsoft JhengHei UI Light"/>
                <w:b/>
                <w:w w:val="70"/>
                <w:sz w:val="36"/>
                <w:szCs w:val="36"/>
              </w:rPr>
              <w:t>〜</w:t>
            </w:r>
            <w:r>
              <w:rPr>
                <w:rFonts w:eastAsia="華康少女文字W3;Microsoft JhengHei UI Light" w:cs="Arial Unicode MS" w:ascii="華康少女文字W3;Microsoft JhengHei UI Light" w:hAnsi="華康少女文字W3;Microsoft JhengHei UI Light"/>
                <w:b/>
                <w:w w:val="70"/>
                <w:sz w:val="36"/>
                <w:szCs w:val="36"/>
              </w:rPr>
              <w:t>14</w:t>
            </w:r>
            <w:r>
              <w:rPr>
                <w:rFonts w:ascii="華康少女文字W3;Microsoft JhengHei UI Light" w:hAnsi="華康少女文字W3;Microsoft JhengHei UI Light" w:cs="Arial Unicode MS" w:eastAsia="華康少女文字W3;Microsoft JhengHei UI Light"/>
                <w:b/>
                <w:w w:val="70"/>
                <w:sz w:val="36"/>
                <w:szCs w:val="36"/>
              </w:rPr>
              <w:t>：</w:t>
            </w:r>
            <w:r>
              <w:rPr>
                <w:rFonts w:eastAsia="華康少女文字W3;Microsoft JhengHei UI Light" w:cs="Arial Unicode MS" w:ascii="華康少女文字W3;Microsoft JhengHei UI Light" w:hAnsi="華康少女文字W3;Microsoft JhengHei UI Light"/>
                <w:b/>
                <w:w w:val="70"/>
                <w:sz w:val="36"/>
                <w:szCs w:val="36"/>
              </w:rPr>
              <w:t>00</w:t>
            </w:r>
          </w:p>
        </w:tc>
        <w:tc>
          <w:tcPr>
            <w:tcW w:w="1396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ind w:firstLine="5053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6"/>
                <w:szCs w:val="36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6"/>
                <w:szCs w:val="36"/>
              </w:rPr>
              <w:t>午睡及服裝整理</w:t>
            </w:r>
          </w:p>
        </w:tc>
      </w:tr>
      <w:tr>
        <w:trPr>
          <w:trHeight w:val="1797" w:hRule="atLeast"/>
        </w:trPr>
        <w:tc>
          <w:tcPr>
            <w:tcW w:w="2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eastAsia="華康少女文字W3;Microsoft JhengHei UI Light" w:ascii="華康少女文字W3;Microsoft JhengHei UI Light" w:hAnsi="華康少女文字W3;Microsoft JhengHei UI Light"/>
                <w:b/>
                <w:w w:val="70"/>
                <w:sz w:val="36"/>
                <w:szCs w:val="36"/>
              </w:rPr>
              <w:t>14</w:t>
            </w: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w w:val="70"/>
                <w:sz w:val="36"/>
                <w:szCs w:val="36"/>
              </w:rPr>
              <w:t>：</w:t>
            </w:r>
            <w:r>
              <w:rPr>
                <w:rFonts w:eastAsia="華康少女文字W3;Microsoft JhengHei UI Light" w:ascii="華康少女文字W3;Microsoft JhengHei UI Light" w:hAnsi="華康少女文字W3;Microsoft JhengHei UI Light"/>
                <w:b/>
                <w:w w:val="70"/>
                <w:sz w:val="36"/>
                <w:szCs w:val="36"/>
              </w:rPr>
              <w:t>00</w:t>
            </w:r>
            <w:r>
              <w:rPr>
                <w:rFonts w:ascii="華康少女文字W3;Microsoft JhengHei UI Light" w:hAnsi="華康少女文字W3;Microsoft JhengHei UI Light" w:cs="Arial Unicode MS" w:eastAsia="華康少女文字W3;Microsoft JhengHei UI Light"/>
                <w:b/>
                <w:w w:val="70"/>
                <w:sz w:val="36"/>
                <w:szCs w:val="36"/>
              </w:rPr>
              <w:t>〜</w:t>
            </w:r>
            <w:r>
              <w:rPr>
                <w:rFonts w:eastAsia="華康少女文字W3;Microsoft JhengHei UI Light" w:cs="Arial Unicode MS" w:ascii="華康少女文字W3;Microsoft JhengHei UI Light" w:hAnsi="華康少女文字W3;Microsoft JhengHei UI Light"/>
                <w:b/>
                <w:w w:val="70"/>
                <w:sz w:val="36"/>
                <w:szCs w:val="36"/>
              </w:rPr>
              <w:t>15</w:t>
            </w: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w w:val="70"/>
                <w:sz w:val="36"/>
                <w:szCs w:val="36"/>
              </w:rPr>
              <w:t>：</w:t>
            </w:r>
            <w:r>
              <w:rPr>
                <w:rFonts w:eastAsia="華康少女文字W3;Microsoft JhengHei UI Light" w:ascii="華康少女文字W3;Microsoft JhengHei UI Light" w:hAnsi="華康少女文字W3;Microsoft JhengHei UI Light"/>
                <w:b/>
                <w:w w:val="70"/>
                <w:sz w:val="36"/>
                <w:szCs w:val="36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語文遊戲</w:t>
            </w:r>
          </w:p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點心時間</w:t>
            </w:r>
          </w:p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生活美語</w:t>
            </w:r>
          </w:p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eastAsia="華康少女文字W3;Microsoft JhengHei UI Light" w:ascii="華康少女文字W3;Microsoft JhengHei UI Light" w:hAnsi="華康少女文字W3;Microsoft JhengHei UI Light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自然探索</w:t>
            </w:r>
          </w:p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點心時間</w:t>
            </w:r>
          </w:p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生活美語</w:t>
            </w:r>
          </w:p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eastAsia="華康少女文字W3;Microsoft JhengHei UI Light" w:ascii="華康少女文字W3;Microsoft JhengHei UI Light" w:hAnsi="華康少女文字W3;Microsoft JhengHei UI Light"/>
                <w:b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eastAsia="華康少女文字W3;Microsoft JhengHei UI Light" w:cs="華康少女文字W3;Microsoft JhengHei UI Light" w:ascii="華康少女文字W3;Microsoft JhengHei UI Light" w:hAnsi="華康少女文字W3;Microsoft JhengHei UI Light"/>
                <w:b/>
                <w:sz w:val="32"/>
                <w:szCs w:val="32"/>
              </w:rPr>
              <w:t xml:space="preserve">   </w:t>
            </w: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大肌肉活動</w:t>
            </w:r>
          </w:p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點心時間</w:t>
            </w:r>
          </w:p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創意美術</w:t>
            </w:r>
          </w:p>
        </w:tc>
        <w:tc>
          <w:tcPr>
            <w:tcW w:w="326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戶外探索</w:t>
            </w:r>
          </w:p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點心時間</w:t>
            </w:r>
          </w:p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生活美語</w:t>
            </w:r>
          </w:p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eastAsia="華康少女文字W3;Microsoft JhengHei UI Light" w:ascii="華康少女文字W3;Microsoft JhengHei UI Light" w:hAnsi="華康少女文字W3;Microsoft JhengHei UI Light"/>
                <w:b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環境照顧</w:t>
            </w:r>
          </w:p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2"/>
                <w:szCs w:val="32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點心時間</w:t>
            </w:r>
          </w:p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6"/>
                <w:szCs w:val="36"/>
              </w:rPr>
            </w:pP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2"/>
                <w:szCs w:val="32"/>
              </w:rPr>
              <w:t>天文教育</w:t>
            </w:r>
          </w:p>
        </w:tc>
      </w:tr>
      <w:tr>
        <w:trPr>
          <w:trHeight w:val="1241" w:hRule="atLeast"/>
        </w:trPr>
        <w:tc>
          <w:tcPr>
            <w:tcW w:w="2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 w:cs="Arial Unicode MS"/>
                <w:b/>
                <w:b/>
                <w:w w:val="70"/>
                <w:sz w:val="36"/>
                <w:szCs w:val="36"/>
              </w:rPr>
            </w:pPr>
            <w:r>
              <w:rPr>
                <w:rFonts w:eastAsia="華康少女文字W3;Microsoft JhengHei UI Light" w:cs="Arial Unicode MS" w:ascii="華康少女文字W3;Microsoft JhengHei UI Light" w:hAnsi="華康少女文字W3;Microsoft JhengHei UI Light"/>
                <w:b/>
                <w:w w:val="70"/>
                <w:sz w:val="36"/>
                <w:szCs w:val="36"/>
              </w:rPr>
            </w:r>
          </w:p>
          <w:p>
            <w:pPr>
              <w:pStyle w:val="Normal"/>
              <w:spacing w:lineRule="exact" w:line="450"/>
              <w:rPr/>
            </w:pPr>
            <w:r>
              <w:rPr>
                <w:rFonts w:eastAsia="華康少女文字W3;Microsoft JhengHei UI Light" w:cs="Arial Unicode MS" w:ascii="華康少女文字W3;Microsoft JhengHei UI Light" w:hAnsi="華康少女文字W3;Microsoft JhengHei UI Light"/>
                <w:b/>
                <w:w w:val="70"/>
                <w:sz w:val="36"/>
                <w:szCs w:val="36"/>
              </w:rPr>
              <w:t>15</w:t>
            </w: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w w:val="70"/>
                <w:sz w:val="36"/>
                <w:szCs w:val="36"/>
              </w:rPr>
              <w:t>：</w:t>
            </w:r>
            <w:r>
              <w:rPr>
                <w:rFonts w:eastAsia="華康少女文字W3;Microsoft JhengHei UI Light" w:ascii="華康少女文字W3;Microsoft JhengHei UI Light" w:hAnsi="華康少女文字W3;Microsoft JhengHei UI Light"/>
                <w:b/>
                <w:w w:val="70"/>
                <w:sz w:val="36"/>
                <w:szCs w:val="36"/>
              </w:rPr>
              <w:t>50</w:t>
            </w:r>
            <w:r>
              <w:rPr>
                <w:rFonts w:ascii="華康少女文字W3;Microsoft JhengHei UI Light" w:hAnsi="華康少女文字W3;Microsoft JhengHei UI Light" w:cs="Arial Unicode MS" w:eastAsia="華康少女文字W3;Microsoft JhengHei UI Light"/>
                <w:b/>
                <w:w w:val="70"/>
                <w:sz w:val="36"/>
                <w:szCs w:val="36"/>
              </w:rPr>
              <w:t>〜</w:t>
            </w:r>
            <w:r>
              <w:rPr>
                <w:rFonts w:eastAsia="華康少女文字W3;Microsoft JhengHei UI Light" w:cs="Arial Unicode MS" w:ascii="華康少女文字W3;Microsoft JhengHei UI Light" w:hAnsi="華康少女文字W3;Microsoft JhengHei UI Light"/>
                <w:b/>
                <w:w w:val="70"/>
                <w:sz w:val="36"/>
                <w:szCs w:val="36"/>
              </w:rPr>
              <w:t>16</w:t>
            </w: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w w:val="70"/>
                <w:sz w:val="36"/>
                <w:szCs w:val="36"/>
              </w:rPr>
              <w:t>：</w:t>
            </w:r>
            <w:r>
              <w:rPr>
                <w:rFonts w:eastAsia="華康少女文字W3;Microsoft JhengHei UI Light" w:cs="Arial Unicode MS" w:ascii="華康少女文字W3;Microsoft JhengHei UI Light" w:hAnsi="華康少女文字W3;Microsoft JhengHei UI Light"/>
                <w:b/>
                <w:w w:val="70"/>
                <w:sz w:val="36"/>
                <w:szCs w:val="36"/>
              </w:rPr>
              <w:t>00</w:t>
            </w:r>
          </w:p>
          <w:p>
            <w:pPr>
              <w:pStyle w:val="Normal"/>
              <w:spacing w:lineRule="exact" w:line="450"/>
              <w:jc w:val="center"/>
              <w:rPr>
                <w:rFonts w:ascii="華康少女文字W3;Microsoft JhengHei UI Light" w:hAnsi="華康少女文字W3;Microsoft JhengHei UI Light" w:eastAsia="華康少女文字W3;Microsoft JhengHei UI Light" w:cs="Arial Unicode MS"/>
                <w:b/>
                <w:b/>
                <w:w w:val="70"/>
                <w:sz w:val="36"/>
                <w:szCs w:val="36"/>
              </w:rPr>
            </w:pPr>
            <w:r>
              <w:rPr>
                <w:rFonts w:eastAsia="華康少女文字W3;Microsoft JhengHei UI Light" w:cs="Arial Unicode MS" w:ascii="華康少女文字W3;Microsoft JhengHei UI Light" w:hAnsi="華康少女文字W3;Microsoft JhengHei UI Light"/>
                <w:b/>
                <w:w w:val="70"/>
                <w:sz w:val="36"/>
                <w:szCs w:val="36"/>
              </w:rPr>
            </w:r>
          </w:p>
        </w:tc>
        <w:tc>
          <w:tcPr>
            <w:tcW w:w="1396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ind w:firstLine="3966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36"/>
                <w:szCs w:val="36"/>
              </w:rPr>
            </w:pPr>
            <w:r>
              <w:rPr>
                <w:rFonts w:eastAsia="華康少女文字W3;Microsoft JhengHei UI Light" w:ascii="華康少女文字W3;Microsoft JhengHei UI Light" w:hAnsi="華康少女文字W3;Microsoft JhengHei UI Light"/>
                <w:b/>
                <w:sz w:val="36"/>
                <w:szCs w:val="36"/>
              </w:rPr>
              <w:t xml:space="preserve">~ </w:t>
            </w: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36"/>
                <w:szCs w:val="36"/>
              </w:rPr>
              <w:t xml:space="preserve">整理服裝儀容＆快樂回家 </w:t>
            </w:r>
            <w:r>
              <w:rPr>
                <w:rFonts w:eastAsia="華康少女文字W3;Microsoft JhengHei UI Light" w:ascii="華康少女文字W3;Microsoft JhengHei UI Light" w:hAnsi="華康少女文字W3;Microsoft JhengHei UI Light"/>
                <w:b/>
                <w:sz w:val="36"/>
                <w:szCs w:val="36"/>
              </w:rPr>
              <w:t>~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altName w:val="Microsoft JhengHei UI Light"/>
    <w:charset w:val="88"/>
    <w:family w:val="decorative"/>
    <w:pitch w:val="default"/>
  </w:font>
  <w:font w:name="標楷體">
    <w:charset w:val="88"/>
    <w:family w:val="script"/>
    <w:pitch w:val="default"/>
  </w:font>
  <w:font w:name="金梅海報大豆豆字">
    <w:altName w:val="Arial Unicode MS"/>
    <w:charset w:val="88"/>
    <w:family w:val="modern"/>
    <w:pitch w:val="default"/>
  </w:font>
  <w:font w:name="華康小花體">
    <w:altName w:val="微軟正黑體 Light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45:00Z</dcterms:created>
  <dc:creator>CHEN</dc:creator>
  <dc:description/>
  <cp:keywords/>
  <dc:language>en-US</dc:language>
  <cp:lastModifiedBy>Windows 使用者</cp:lastModifiedBy>
  <cp:lastPrinted>2018-08-30T13:30:00Z</cp:lastPrinted>
  <dcterms:modified xsi:type="dcterms:W3CDTF">2023-02-14T13:00:00Z</dcterms:modified>
  <cp:revision>8</cp:revision>
  <dc:subject/>
  <dc:title>星期一</dc:title>
</cp:coreProperties>
</file>